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зділ 2</w:t>
      </w:r>
    </w:p>
    <w:p>
      <w:pPr>
        <w:pStyle w:val="Subtitle"/>
        <w:rPr/>
      </w:pPr>
      <w:r>
        <w:rPr/>
        <w:t>Грошові кошти і організація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розрахунків підприємств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TextBodyIndent"/>
        <w:spacing w:lineRule="auto" w:line="288"/>
        <w:ind w:firstLine="743"/>
        <w:rPr/>
      </w:pPr>
      <w:r>
        <w:rPr/>
        <w:t>Для здійснення своєї безперервної діяльності підприємства повинні мати відповідну кількість грошових активів. Основним джерелом надходження грошових коштів у господарюючих суб’єктів є виручка від продажу продукції, товарів, робіт, послуг.</w:t>
      </w:r>
    </w:p>
    <w:p>
      <w:pPr>
        <w:pStyle w:val="TextBodyIndent"/>
        <w:spacing w:lineRule="auto" w:line="288"/>
        <w:ind w:firstLine="743"/>
        <w:rPr/>
      </w:pPr>
      <w:r>
        <w:rPr/>
        <w:t>Грошові кошти, що надходять на ім’я підприємства, повинні зберігатися на відповідних рахунках в банках. Однак в межах встановленого банками ліміту грошові кошти можуть зберігатися і в касі підприємства. Грошові кошти, що надходять на рахунок підприємства або в його касу, можуть витрачатись на сплату всіх видів платежів як в безготівковій формі через банк, так і готівкою з виручки, що надходить в касу. Однак виплата заробітної плати з виручки, що надходить в касу підприємства, можлива лише при відсутності заборгованості підприємства по сплаті податків до бюджету та платежів до централізованих фондів держави. Розрахунки ж готівкою з каси за товари та послуги дозволяються в межах 3000 грн. на одне підприємство.</w:t>
      </w:r>
    </w:p>
    <w:p>
      <w:pPr>
        <w:pStyle w:val="TextBodyIndent"/>
        <w:spacing w:lineRule="auto" w:line="288"/>
        <w:ind w:firstLine="743"/>
        <w:rPr/>
      </w:pPr>
      <w:r>
        <w:rPr/>
        <w:t>Для зберігання грошових коштів і проведення безготівкових розрахунків господарюючим суб’єктам відкриваються поточні та інші рахунки в будь-яких установах банків на вибір клієнта і за згодою банків.</w:t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права 2.1</w:t>
      </w:r>
    </w:p>
    <w:p>
      <w:pPr>
        <w:pStyle w:val="TextBody"/>
        <w:rPr/>
      </w:pPr>
      <w:r>
        <w:rPr/>
        <w:t>З’ясування сутності грошових коштів, каналів їх надходження, порядку зберігання і витрачання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1.1.</w:t>
      </w:r>
      <w:r>
        <w:rPr>
          <w:sz w:val="28"/>
        </w:rPr>
        <w:t xml:space="preserve"> Дайте визначення сутності грошових коштів, назвіть джерела (канали) їх надходження і зберігання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1.2.</w:t>
      </w:r>
      <w:r>
        <w:rPr>
          <w:sz w:val="28"/>
        </w:rPr>
        <w:t xml:space="preserve"> Назвіть порядок (черговість) витрачання грошових коштів з рахунку підприємства в банку у випад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88"/>
        <w:ind w:left="1083" w:hanging="228"/>
        <w:jc w:val="both"/>
        <w:rPr>
          <w:sz w:val="28"/>
        </w:rPr>
      </w:pPr>
      <w:r>
        <w:rPr>
          <w:sz w:val="28"/>
        </w:rPr>
        <w:t>коли грошових коштів на рахунку підприємства достатньо для проведення всіх видів платеж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88"/>
        <w:ind w:left="1083" w:hanging="228"/>
        <w:jc w:val="both"/>
        <w:rPr>
          <w:sz w:val="28"/>
        </w:rPr>
      </w:pPr>
      <w:r>
        <w:rPr>
          <w:sz w:val="28"/>
        </w:rPr>
        <w:t>коли на рахунку підприємства грошових коштів для оплати всіх витрат недостатньо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1.3.</w:t>
      </w:r>
      <w:r>
        <w:rPr>
          <w:sz w:val="28"/>
        </w:rPr>
        <w:t xml:space="preserve"> Назвіть порядок витрачання виручки, яка надійшла в касу підприємства від реалізації продукції, товарів, робіт, послуг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1.4.</w:t>
      </w:r>
      <w:r>
        <w:rPr>
          <w:sz w:val="28"/>
        </w:rPr>
        <w:t xml:space="preserve"> Визначення порядку та суми витрачання виручки, що надійшла в касу підприємства від реалізації продукції, товарів, робіт, послуг.</w:t>
      </w:r>
    </w:p>
    <w:p>
      <w:pPr>
        <w:pStyle w:val="3"/>
        <w:rPr/>
      </w:pPr>
      <w:r>
        <w:rPr>
          <w:b/>
          <w:bCs/>
          <w:i/>
          <w:iCs/>
        </w:rPr>
        <w:t>Вихідні дані.</w:t>
      </w:r>
      <w:r>
        <w:rPr/>
        <w:t xml:space="preserve"> В касу підприємства надійшла виручка за реалізовані товари в сумі 9500 грн. Ліміт каси встановлений в сумі 170 грн. Підприємство має заборгованість: а) перед бюджетом по сплаті податків в сумі 1500 грн.; б) перед Пенсійним фондом – 1000 грн.;        в) перед працівниками по сплаті податків – 4000 грн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Встановити: 1) можливість виплати з виручки заробітної сплати в сумі заборгованості; 2) залишок виручки, який підприємство може спрямувати на оплату ТМЦ та послуг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права 2.2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З’ясування порядку відкриття поточного та інших рахунків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підприємства в банку</w:t>
      </w:r>
    </w:p>
    <w:p>
      <w:pPr>
        <w:pStyle w:val="Normal"/>
        <w:spacing w:lineRule="auto" w:line="288"/>
        <w:ind w:firstLine="74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2.1.</w:t>
      </w:r>
      <w:r>
        <w:rPr>
          <w:sz w:val="28"/>
        </w:rPr>
        <w:t xml:space="preserve"> Розкрийте порядок відкриття поточного рахунку юридичній особі (підприємству) в банку і назвіть перелік документів, які надаються для цього підприємством до банківської установ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2.2.</w:t>
      </w:r>
      <w:r>
        <w:rPr>
          <w:sz w:val="28"/>
        </w:rPr>
        <w:t xml:space="preserve"> Оформлення документів на відкриття поточного рахунку підприємства в банк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 xml:space="preserve">Вихідні дані. </w:t>
      </w:r>
      <w:r>
        <w:rPr>
          <w:sz w:val="28"/>
        </w:rPr>
        <w:t>Відкрите акціонерне товариство “Електромашина” (м. Житомир, вул. Перемоги, 25, ідентифікаційний код 14340402) просить Обласну дирекцію акціонерного комерційного банку “Укрсоцбанк” (скорочено ОД АКБ “Укрсоцбанк”) м. Житомира відкрити йому поточний рахунок з присвоєнням певного шифру (номеру). Код ОД АКБ “Укрсоцбанку” 311272, ідентифікаційний номер 19311279. Керівник (директор) банку Луценко Л.О., головний бухгалтер банку Сведомська С.А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Керівник (директор) ВАТ “Електромашина” Марчук Анатолій Володимирович, головний бухгалтер – Петрова Поліна Андріївна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Заповнити заяву на відкриття рахунку, картку із зразками підписів і відбитком печатки. Оформити Свідоцтво про державну реєстрацію суб’єкта підприємницької діяльності та оформити Довідку про реєстрацію в Пенсійному фонді. Ознайомитися із змістом і порядком заповнення інших документів, що представлені в банк для оформлення відкриття поточного рахунк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i/>
          <w:iCs/>
          <w:sz w:val="30"/>
        </w:rPr>
        <w:t>Примітка.  Щойно в</w:t>
      </w:r>
      <w:r>
        <w:rPr>
          <w:i/>
          <w:iCs/>
          <w:sz w:val="28"/>
        </w:rPr>
        <w:t>ідкритому поточному рахунку ВАТ “Електромашина” надано код (номер) 26007200187001.</w:t>
      </w:r>
    </w:p>
    <w:p>
      <w:pPr>
        <w:pStyle w:val="Normal"/>
        <w:spacing w:lineRule="auto" w:line="288"/>
        <w:ind w:firstLine="7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права 2.3</w:t>
      </w:r>
    </w:p>
    <w:p>
      <w:pPr>
        <w:pStyle w:val="TextBody"/>
        <w:rPr/>
      </w:pPr>
      <w:r>
        <w:rPr/>
        <w:t>З’ясування сутності безготівкових розрахунків, їх класифікації, принципів організації, форм та порядку розрахунків за різними формами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1.</w:t>
      </w:r>
      <w:r>
        <w:rPr>
          <w:sz w:val="28"/>
        </w:rPr>
        <w:t xml:space="preserve"> Дайте визначення сутності розрахунків, назвіть та охарактеризуйте їх вид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3.2.</w:t>
      </w:r>
      <w:r>
        <w:rPr>
          <w:sz w:val="28"/>
        </w:rPr>
        <w:t xml:space="preserve"> Назвіть принципи організації безготівкових розрахунків і розкрийте їх зміст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3.</w:t>
      </w:r>
      <w:r>
        <w:rPr>
          <w:sz w:val="28"/>
        </w:rPr>
        <w:t xml:space="preserve"> Назвіть основні форми безготівкових розрахунків і дайте їх коротку характеристик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3.4.</w:t>
      </w:r>
      <w:r>
        <w:rPr>
          <w:sz w:val="28"/>
        </w:rPr>
        <w:t xml:space="preserve"> Оформлення платіжного доручення на перерахування суми нарахувань на зарплату до Пенсійного фонд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(його код, номер рахунку, обслуговуючий банк – дивись завдання 2.2.2) оформило платіжне доручення № 66 від _________ 200_ р. (дата ставиться на день заповнення доручення) на перерахування обласному управлінню Пенсійного фонду (код 20404900) обов’язкових платежів в сумі 49500 грн. Поточний рахунок отримувача № 2040005162 в облдирекції АПБ “Аваль” м. Житомир, код банку 311528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Реєстраційний номер платника в Пенсійному фонді 0627031005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платіжне доручення встановленої форм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Для перерахування суми нарахувань до Пенсійного фонду оформлюється платіжне доручення встановленої форми згідно з умовою завдання. При цьому в розділі “Призначення платежу” показується вид платежу, куди перераховується платіж, за який період, і реєстраційний номер платника податку в Пенсійному фонді. В даному випадку в розділі “Призначення платежу” в платіжному дорученні може бути зроблений такий запис: “Нарахування на заробітну плату за лютий місяць у встановленому розмірі в Пенсійний фонд перераховується повністю. Реєстраційний номер 0627031005”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743"/>
        <w:rPr/>
      </w:pPr>
      <w:r>
        <w:rPr>
          <w:b/>
          <w:bCs/>
        </w:rPr>
        <w:t>Завдання 2.3.5.</w:t>
      </w:r>
      <w:r>
        <w:rPr/>
        <w:t xml:space="preserve"> Оформлення платіжного доручення на перерахування прибуткового податку, утриманого із заробітної плати працівників, до бюджету.</w:t>
      </w:r>
    </w:p>
    <w:p>
      <w:pPr>
        <w:pStyle w:val="3"/>
        <w:rPr/>
      </w:pPr>
      <w:r>
        <w:rPr>
          <w:b/>
          <w:bCs/>
          <w:i/>
          <w:iCs/>
        </w:rPr>
        <w:t>Вихідні дані.</w:t>
      </w:r>
      <w:r>
        <w:rPr/>
        <w:t xml:space="preserve"> ВАТ “Електромашина” оформило платіжне доручення № 61 від ________ 200_ р. (дата ставиться на день заповнення доручення) на перерахування головному фінансовому управлінню Житомирської облдержадміністрації (ідентифікаційний номер 02313478) прибуткового податку, утриманого із заробітної плати працівників за попередній місяць, у сумі 28100 грн. 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Поточний рахунок отримувача № 35004705600002 в облуправлінні НБУ м. Житомира, код банку 311034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платіжне доручення встановленої форми на перерахування прибуткового податку до бюджет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Перерахування прибуткового податку до бюджету проводиться платіжним дорученням встановленої форми. Оформлення платіжного доручення в даному випадку здійснюється згідно з умовою завдання. В той же час в розділі “Призначення платежу” вказується вид платежу, куди платіж перераховується, за який період і в якому розмірі. В наведеному прикладі в розділі “Призначення платежу” в платіжному дорученні може бути зроблений такий запис: “Прибутковий податок в сумі _______ , утриманий із зарплати за ________ місяць, перераховується до бюджету повністю”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3.6.</w:t>
      </w:r>
      <w:r>
        <w:rPr>
          <w:sz w:val="28"/>
        </w:rPr>
        <w:t xml:space="preserve"> Оформлення платіжного доручення на перерахування передоплати за товари.</w:t>
      </w:r>
    </w:p>
    <w:p>
      <w:pPr>
        <w:pStyle w:val="3"/>
        <w:rPr/>
      </w:pPr>
      <w:r>
        <w:rPr>
          <w:b/>
          <w:bCs/>
          <w:i/>
          <w:iCs/>
        </w:rPr>
        <w:t>Вихідні дані.</w:t>
      </w:r>
      <w:r>
        <w:rPr/>
        <w:t xml:space="preserve"> ВАТ “Електромашина” оформило платіжне доручення № 68 від ________ 2000_ р. (дата ставиться на день заповнення доручення) на перерахування фірмі “Арніка-ЛТД” в порядку передоплати за запасні частини згідно з рахунком № 25 від _________ 200_ р. (дата ставиться на 2–3 дні раніше дати оформлення доручення) 12500 грн. Поточний рахунок отримувача № 26006101100025 в регіональному управлінні Промінвестбанку м. Житомира, код 311056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платіжне доручення встановленої форми на перерахування передоплати за запчастини.</w:t>
      </w:r>
    </w:p>
    <w:p>
      <w:pPr>
        <w:pStyle w:val="3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/>
        <w:t>Перерахування передоплати за запчастини проводиться платіжними дорученнями встановленої форми. Оформлення платіжного доручення в даному випадку проводиться згідно з умовою задачі. В розділі “Призначення платежу” вказується вид платежу, найменування товару, номер і дата товарних документів (рахунків-фактур). В нашому прикладі в даному розділі повинен бути зроблений наступний запис: “Передоплата за запасні частини згідно з рахунком № 25 від ______ 2000_ р. (дата ставиться на 2–3 дні раніше виписки платіжного доручення)”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7.</w:t>
      </w:r>
      <w:r>
        <w:rPr>
          <w:sz w:val="28"/>
        </w:rPr>
        <w:t xml:space="preserve"> Оформлення платіжної вимоги-доручення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Спільне підприємство “Ремонтник” виставило на ім’я ВАТ “Електромашина” платіжну вимогу-доручення № 45 від _______ 200_ р. (дата ставиться на момент заповнення документа) про стягнення з ВАТ “Електромашина” заборгованості в сумі 1175 грн. за відпущені раніше йому товари за накладною № 48 від _______ 200_ р. (дата ставиться на 5–7 днів раніше дати заповнення вимоги-доручення). Поточний рахунок СП “Ремонтник” № 26006101100018 в регіональному управлінні Промінвестбанку м. Житомира, код 311056. Директор СП “Ремонтник” Тишко Т.В., головний бухгалтер Городова Т.А. ВАТ “Електромашина” акцептувало платіжну вимогу-доручення в повній його сумі і повернуло в свій банк для здійснення платеж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платіжну вимогу-доручення встановленої форми на стягнення заборгованості за товари ВАТ “Електромашина”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Стягнення заборгованості постачальником з платника за поставлені йому товари, послуги може проводитись платіжною вимогою-дорученням встановленої форми. Оформлення платіжної вимоги-доручення проводиться отримувачем коштів і направляється або безпосередньо, або через банк платнику для його акцепту платником, після чого воно повертається до банку платника для проведення платежу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В нашому прикладі заповнення платіжної вимоги-доручення проводиться на підставі умови завдання. При цьому в розділі “Призначення платежу” зазначається вид платежу, найменування товару, номер і дата товарних документів (рахунків-фактур). Виписана вимога-доручення підписується отримувачем коштів і затверджується його печаткою, після чого направляється платнику для його акцепту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8.</w:t>
      </w:r>
      <w:r>
        <w:rPr>
          <w:sz w:val="28"/>
        </w:rPr>
        <w:t xml:space="preserve"> Розрахунки в порядку планових платежів, що здійснюються платіжними дорученням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уклало 15.02.200_ р. угоду № 3 з магазином № 45 “Промтовари” м. Житомира на постачання з 18.02.200_ р. електронно-обчислювальних машинок “Електроніка” кожні три дні на суму 3000 грн. За домовленістю розрахунки повинні проводитися через кожні 6 днів. Фактичне відвантаження рахункових машинок “Електроніка” склало: 18 лютого – на 3000 грн., 20 лютого – на 3300 грн., 23 лютого – на 3000 грн., 26 лютого – на 3300 грн., 29 лютого – на 3000 грн., 3 березня – на 3000 грн. і т.д. Поточний рахунок магазину № 45 “Промтовари” 2600310110002 в ЖФ АКБ “Правексбанку”, код 311012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Визначити суму платежу 23 лютого і 29 лютого і заповнити платіжне доручення від імені магазину № 45 “Промтовари” на перерахування встановленої суми планового платеж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Сума планового платежу за перші шість днів, тобто 23 лютого, визначається, виходячи з частоти і суми перерахування коштів за машинки, що будуть поставлені згідно з угодою. За другі шість днів, тобто 29 лютого, сума платежу буде складатися з планового авансу за шість днів, що передбачений угодою, скоригованого на вартість перепостачання або недопостачання машинок за попередню шестиденку, тобто з 18 лютого по 23 лютого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2.3.9.</w:t>
      </w:r>
      <w:r>
        <w:rPr>
          <w:sz w:val="28"/>
        </w:rPr>
        <w:t xml:space="preserve"> Оформлення документів на отримання лімітованої чекової книжк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 дані.</w:t>
      </w:r>
      <w:r>
        <w:rPr>
          <w:sz w:val="28"/>
        </w:rPr>
        <w:t xml:space="preserve"> ВАТ “Електромашина” просить ОД АКБ “Укрсоцбанку” видати йому з поточного рахунку одну лімітовану чекову книжку в кількості 25 чеків для розрахунків з постачальниками за товари і послуги. Ліміт чекової книжки встановити в сумі 50000 грн. Чекову книжку доручається отримати Конончук Олені Іванівні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заяву на отримання лімітованої чекової книжки. Заповнити платіжне доручення на перерахування з поточного рахунку на особовий рахунок суми ліміту.</w:t>
      </w:r>
    </w:p>
    <w:p>
      <w:pPr>
        <w:pStyle w:val="3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/>
        <w:t>Для отримання лімітованої чекової книжки клієнт виписує (оформляє) спеціальну заяву ф. 896 в одному екземплярі, а також платіжне доручення на перерахування суми ліміту з поточного рахунку на особовий рахунок для цілей бронювання коштів за розрахунками чеками. На підставі цих документів клієнту оформлюється чекова книжка з зазначенням в ній суми ліміту, з ким і за що будуть проводитися розрахунки, а також строки дії книжки. Крім того, на кожному чеку вказується назва власника чека і банку, що його обслуговує. Оформлена чекова книжка видається клієнту касиром банку під розписку його отримувача згідно із заявою на отримання чекової книжки.</w:t>
      </w:r>
    </w:p>
    <w:p>
      <w:pPr>
        <w:pStyle w:val="3"/>
        <w:spacing w:lineRule="auto" w:line="240"/>
        <w:rPr/>
      </w:pPr>
      <w:r>
        <w:rPr>
          <w:i/>
          <w:iCs/>
          <w:sz w:val="30"/>
        </w:rPr>
        <w:t>Примітка</w:t>
      </w:r>
      <w:r>
        <w:rPr>
          <w:i/>
          <w:iCs/>
        </w:rPr>
        <w:t>. ВАТ “Електромашина” банк видав лімітовану чекову книжку на 25 чеків з № 165851 по № 165875.</w:t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10.</w:t>
      </w:r>
      <w:r>
        <w:rPr>
          <w:sz w:val="28"/>
        </w:rPr>
        <w:t xml:space="preserve"> Оформлення розрахункового чеку з лімітованої чекової книжк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виписало розрахунковий чек за № 165851 Житомирському підприємству по забезпеченню нафтопродуктами на суму 4500 грн. за отримані за накладною № 88 від _______ 200_ р. (дата ставиться днем виписки чеку) паливно-мастильні матеріали. Отримання паливно-мастильних матеріалів довірено експедитору ВАТ “Електромашина” Ігумнову І.В. (довіреність на його ім’я видана за № 45 від ______ 200_ р. (дата ставиться на день раніше отримання паливно-мастильних матеріалів)). Ідентифікаційний номер Житомирнафтобази № 13341012, а поточний рахунок 2600620110012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розрахунковий чек з лімітованої чекової книжк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Для оплати отриманих паливно-мастильних матеріалів часто використовуються розрахункові чеки з лімітованих чекових книжок. Виписка розрахункового чеку здійснюється особою, яка має довіреність на отримання матеріалів. Чек виписується в місці отримання матеріалів на підставі накладної, виписаної постачальником на їх відпуск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В нашому прикладі виписка розрахункового чеку проводиться на підставі умови даного завдання. Виписаний чек підписується особою, яка має довіреність на отримання матеріалів. При цьому перед підписом чеку вказується номер довіреності і дата її видачі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Після виписки чеку, перед його відривом від корінця і передачею постачальнику, оформлюється корінець чека у відповідності з його реквізитами і вказується залишок ліміту до наступного платежу. Відірваний від корінця розрахунковий чек віддається постачальнику, який здає його в банк для оплати на підставі реєстру чеків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11.</w:t>
      </w:r>
      <w:r>
        <w:rPr>
          <w:sz w:val="28"/>
        </w:rPr>
        <w:t xml:space="preserve"> Оформлення реєстру розрахункових чеків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Житомирське підприємство по забезпеченню нафтопродуктами представило в обслуговуючу установу банку (Регіональне управління Промінвестбанку) розрахункові чеки з лімітованих чекових книжок наступних платників: 1) ВАТ “Електромашина”, розрахунковий чек № 165851 на суму 4500 грн.; 2) СП “Сервіс-ЛТД” (код 15641015, обслуговуючий банк – ЖФ АКБ “Правексбанк”, код 311012), розрахунковий чек № 165878 на суму 1200 грн. Поточний рахунок СП “Сервіс-ЛТД” № 26005101100018.</w:t>
      </w:r>
    </w:p>
    <w:p>
      <w:pPr>
        <w:pStyle w:val="3"/>
        <w:rPr/>
      </w:pPr>
      <w:r>
        <w:rPr/>
        <w:t>Директор підприємства по забезпеченню нафтопродуктами Малишев М.В., головний бухгалтер цього підприємства – Петренко П.О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реєстр чеків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Постачальник, що прийняв від покупців товарів в їх оплату розрахункові чеки, здає їх для оплати в банк, що його обслуговує, за реєстром чеків. Реєстр чеків заповнюється в двох примірниках у відповідності до реквізитів в ньому і на підставі умов даного завдання. Оформлений реєстр чеків (перший примірник) разом з чеками здається в банк для оплати чеків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sz w:val="28"/>
        </w:rPr>
        <w:t>Завдання 2.3.12.</w:t>
      </w:r>
      <w:r>
        <w:rPr>
          <w:sz w:val="28"/>
        </w:rPr>
        <w:t xml:space="preserve"> Оформлення заяви на акредитив для розрахунків за лісопродукцію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на підставі договору №</w:t>
      </w:r>
      <w:r>
        <w:rPr/>
        <w:t> </w:t>
      </w:r>
      <w:r>
        <w:rPr>
          <w:sz w:val="28"/>
        </w:rPr>
        <w:t>48 від _______ 200_ р. (дата ставиться на 2–3 дні раніше дати заповнення акредитиву) з Овруцьким Лісгоспзагом просить ОД АКБ “Укрсоцбанк” відкрити йому з поточного рахунку в Овруцькому відділенні АБ “Ощадбанку” безвідкличний акредитив строком на 15 днів на суму 15000 грн. для розрахунків за лісопродукцію з Овруцьким лісгоспзагом, що має поточний рахунок № 26005101100018 в Овруцькому відділенні АБ “Ощадбанку” код 311216. Вантаж вивозиться ВАТ “Електромашина” своїм автотранспортом. Отримує вантаж довірена особа ВАТ “Електромашина” Соколов С.В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Визначити дату закриття акредитиву. Сформулювати умови оплати за лісопродукцію за акредитивом. Заповнити заяву на акредитив встановленої форми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В окремих випадках при наявності договору між постачальниками і покупцями на гарантовані умови постачання продукції і оплати за неї розрахунки можуть проводитися при застосуванні акредитивної форми розрахунків, що передбачає відкриття акредитиву покупцем в своєму банку або в банку платника з депонуванням коштів на окремому рахунку або без такого.</w:t>
      </w:r>
    </w:p>
    <w:p>
      <w:pPr>
        <w:pStyle w:val="3"/>
        <w:spacing w:lineRule="auto" w:line="300"/>
        <w:rPr/>
      </w:pPr>
      <w:r>
        <w:rPr/>
        <w:t>Для відкриття акредитиву покупець оформлює заяву на акредитив (безвідкличний, відкличний, покритий, непокритий, із зазначенням в ньому суми, строку дії, для розрахунків з ким і за що він виставляється, а також із зазначенням умов оплати за ним (з акцептом, без акцепту і проти яких документів повинен здійснюватися платіж)).</w:t>
      </w:r>
    </w:p>
    <w:p>
      <w:pPr>
        <w:pStyle w:val="3"/>
        <w:spacing w:lineRule="auto" w:line="300"/>
        <w:rPr/>
      </w:pPr>
      <w:r>
        <w:rPr/>
        <w:t>В нашому прикладі заява на акредитив заповнюється у відповідності до умов даного завдання. Заповнений акредитив в 3–4-ох примірниках здається до обслуговуючого банку для оформлення розрахунків покупця з постачальником продукції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sz w:val="28"/>
        </w:rPr>
        <w:t>Завдання 2.3.13.</w:t>
      </w:r>
      <w:r>
        <w:rPr>
          <w:sz w:val="28"/>
        </w:rPr>
        <w:t xml:space="preserve"> Оформлення простого векселя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видало взуттєвій фабриці “Крок” м. Житомира, вул. Баумана, 10 (ідентифікаційний код 11530510, рахунок №26006101100010 в РУ ПІБ м. Житомира, код 311056) простий вексель в оплату через 10 днів вартості отриманого взуття в сумі 1750 грн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Заповнити простий вексель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В сучасних умовах в безготівкових розрахунках часто використовуються векселі, що представляють собою боргові зобов’язання векселедавця перед векселедержателем по сплаті йому певної суми грошових коштів.</w:t>
      </w:r>
    </w:p>
    <w:p>
      <w:pPr>
        <w:pStyle w:val="3"/>
        <w:spacing w:lineRule="auto" w:line="300"/>
        <w:rPr/>
      </w:pPr>
      <w:r>
        <w:rPr/>
        <w:t>Вексель виписується покупцем (платником) на ім’я отримувача грошей із зазначенням в ньому платника, суми платежу, строку і місця його сплати. В нашому прикладі простий вексель заповнюється згідно з умовою даного завдання. Виписаний покупцем вексель передається отримувачу грошей, який здає його до банку – місце платежу для стягнення з покупця (платника) встановленої суми грошових коштів у вказаний векселем строк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sz w:val="28"/>
        </w:rPr>
        <w:t>Завдання 2.3.14.</w:t>
      </w:r>
      <w:r>
        <w:rPr>
          <w:sz w:val="28"/>
        </w:rPr>
        <w:t xml:space="preserve"> Оформлення переказного векселя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виписало переказний вексель на оплату в рахунок боргу перед фірмою “Віра” (код 10150312, рахунок № 2600610110028 в РУ ПІБ м. Житомира, код 311056) взуттєвій фабриці “Крок” через 25 днів після оформлення векселя 1750 грн. за отримане раніше ВАТ “Електромашина” взуття. Адреса фірми “Віра”: м. Житомир, вул. Московська, 45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Оформити переказний вексель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 xml:space="preserve">Методичні вказівки. </w:t>
      </w:r>
      <w:r>
        <w:rPr>
          <w:sz w:val="28"/>
        </w:rPr>
        <w:t>У випадку наявності взаємної заборгованості у деяких господарюючих суб’єктів покупець товару може перевести свій платіж постачальнику на оплату отриманого товару на третю особу – свого боржника (в межах суми боргу). Для проведення такої операції покупець виписує переказний вексель. Порядок оформлення переказного векселя такий самий, як і простого векселя. В нашому прикладі переказний вексель виписується згідно з умовою даного завдання. Виписаний вексель передається отримувачу грошей, який здає його до свого банку для проведення платежу в строки і на суму, що вказані у векселі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sz w:val="28"/>
        </w:rPr>
        <w:t>Завдання 2.3.15.</w:t>
      </w:r>
      <w:r>
        <w:rPr>
          <w:sz w:val="28"/>
        </w:rPr>
        <w:t xml:space="preserve"> Розрахунок суми пені за несвоєчасні розрахунки з постачальниками і бюджетом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ВАТ “Електромашина” повинно було перерахувати (сплатити) 20 числа до бюджету податок на прибуток в сумі 5100 грн., фактично ж перерахувало суму 30 числа; 25 числа оплатити постачальнику за отримані товари 3500 грн., фактично ж сплатило 30 числа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Розрахувати суму пені, що буде сплачена платником за несвоєчасні розрахунки з отримувачами грошових коштів.</w:t>
      </w:r>
    </w:p>
    <w:p>
      <w:pPr>
        <w:pStyle w:val="Normal"/>
        <w:spacing w:lineRule="auto" w:line="300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Платники грошових коштів, які не дотримуються встановлених строків платежів, за прострочку платежу сплачують на користь отримувача пеню в розмірі, встановленому в договорі сторін або в законі про відповідний платіж до бюджету або до централізованого фонду. Так, у відповідності з договором за несвоєчасну оплату отриманих товарів платник сплачує на користь постачальника 0,4 % пені за кожний день прострочки з суми недоїмки.</w:t>
      </w:r>
    </w:p>
    <w:p>
      <w:pPr>
        <w:pStyle w:val="3"/>
        <w:spacing w:lineRule="auto" w:line="300"/>
        <w:rPr/>
      </w:pPr>
      <w:r>
        <w:rPr/>
        <w:t>За несвоєчасну сплату податку на прибуток сплачується пеня в розмірі 120 % облікової ставки НБУ за кожний день прострочки з суми недоїмки. Розмір облікової ставки НБУ береться на день вирішення даної задачі.</w:t>
      </w:r>
    </w:p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2.3.16.</w:t>
      </w:r>
      <w:r>
        <w:rPr>
          <w:sz w:val="28"/>
        </w:rPr>
        <w:t xml:space="preserve"> Розробка операцій по поточному рахунку на підставі виписки банку.</w:t>
      </w:r>
    </w:p>
    <w:p>
      <w:pPr>
        <w:pStyle w:val="Normal"/>
        <w:spacing w:lineRule="auto" w:line="288"/>
        <w:ind w:firstLine="74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ихідні дані. </w:t>
      </w:r>
    </w:p>
    <w:p>
      <w:pPr>
        <w:pStyle w:val="Normal"/>
        <w:spacing w:lineRule="auto" w:line="288"/>
        <w:ind w:firstLine="743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1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писка банку з поточного рахунку ВАТ “Електромашина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ата 10.04.200_ р. – 05.04.200_ р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10"/>
        <w:gridCol w:w="2341"/>
        <w:gridCol w:w="1313"/>
        <w:gridCol w:w="1287"/>
        <w:gridCol w:w="1301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д операції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д банку отримувач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респондентський рахун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омер документ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ума, грн.</w:t>
            </w:r>
          </w:p>
        </w:tc>
      </w:tr>
      <w:tr>
        <w:trPr>
          <w:trHeight w:val="4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еб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едит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хідний залиш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06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5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405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04101100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5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004705600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1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5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405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5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04101100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15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600410110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8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0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04101100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04101100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20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7002200048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04101100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-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2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04101100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37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5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щ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сього обороті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4700-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86200-00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ихідний залиш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60-00</w:t>
            </w:r>
          </w:p>
        </w:tc>
      </w:tr>
    </w:tbl>
    <w:p>
      <w:pPr>
        <w:pStyle w:val="Normal"/>
        <w:spacing w:lineRule="auto" w:line="288"/>
        <w:ind w:firstLine="743"/>
        <w:jc w:val="both"/>
        <w:rPr>
          <w:sz w:val="12"/>
        </w:rPr>
      </w:pPr>
      <w:r>
        <w:rPr>
          <w:sz w:val="12"/>
        </w:rPr>
      </w:r>
    </w:p>
    <w:p>
      <w:pPr>
        <w:pStyle w:val="3"/>
        <w:spacing w:lineRule="auto" w:line="264"/>
        <w:rPr/>
      </w:pPr>
      <w:r>
        <w:rPr/>
        <w:t>Зведення розрахунково-платіжних документів, на підставі яких проведені операції по поточному рахунку ВАТ “Електромашина” з 05.04 по 10.04.200_ р. і відображені у виписці банку за ним за вказаний період.</w:t>
      </w:r>
    </w:p>
    <w:p>
      <w:pPr>
        <w:pStyle w:val="Normal"/>
        <w:spacing w:lineRule="auto" w:line="288"/>
        <w:ind w:firstLine="743"/>
        <w:jc w:val="both"/>
        <w:rPr>
          <w:sz w:val="8"/>
        </w:rPr>
      </w:pPr>
      <w:r>
        <w:rPr>
          <w:sz w:val="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8"/>
        <w:gridCol w:w="1828"/>
        <w:gridCol w:w="1766"/>
        <w:gridCol w:w="855"/>
        <w:gridCol w:w="1483"/>
        <w:gridCol w:w="1023"/>
      </w:tblGrid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№ </w:t>
            </w:r>
            <w:r>
              <w:rPr>
                <w:i/>
                <w:iCs/>
                <w:sz w:val="20"/>
              </w:rPr>
              <w:t>з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им перераховуєть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у перераховуєть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 що перераховуєть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омер доку-мен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зва докумен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ма, гр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нсійний 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имання із зар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іжне доруч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нсійний 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рахування від зар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іжне доруч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0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фінуправлінь-ню (бюдж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утковий пода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іжне доруч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0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рмі “Арніка-ЛТД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апасні части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іжне доруч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 “Житомирзбут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ридбані това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іжне доруч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5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ручка з ка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ява на внесок готі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 “Меркурій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ремонт електродвигу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іжне доруч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 АКБ “Укрсоцбанк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розрахункове обслугову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моріальний орд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 АКБ “Укрсоцбанк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и банку на залишках на рахун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моріальний орд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 рахунку ВА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“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су ВАТ “Електромашин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ші на виплату зар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00-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Електромашин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ручка з ка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ява на внесок готі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-00</w:t>
            </w:r>
          </w:p>
        </w:tc>
      </w:tr>
    </w:tbl>
    <w:p>
      <w:pPr>
        <w:pStyle w:val="Normal"/>
        <w:spacing w:lineRule="auto" w:line="264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Розробити (скласти бухгалтерські записи і проводки) операції по поточному рахунку згідно з даними виписки банку і розрахунково-платіжних документів, на підставі яких проведені операції за поточним рахунком ВАТ “Електромашина” з 05.04 по 10.04.200_ р. Розробку операцій провести за схемою, наведеною нижче.</w:t>
      </w:r>
    </w:p>
    <w:p>
      <w:pPr>
        <w:pStyle w:val="3"/>
        <w:spacing w:lineRule="auto" w:line="264"/>
        <w:rPr/>
      </w:pPr>
      <w:r>
        <w:rPr/>
        <w:t>Згрупувати суми по надходженню і витрачанню грошових коштів по рахунку і визначити їх залишок на рахунку на останню дату складання виписки банку.</w:t>
      </w:r>
    </w:p>
    <w:p>
      <w:pPr>
        <w:pStyle w:val="3"/>
        <w:spacing w:lineRule="auto" w:line="264"/>
        <w:rPr>
          <w:sz w:val="10"/>
        </w:rPr>
      </w:pPr>
      <w:r>
        <w:rPr>
          <w:sz w:val="10"/>
        </w:rPr>
      </w:r>
    </w:p>
    <w:p>
      <w:pPr>
        <w:pStyle w:val="Heading4"/>
        <w:spacing w:lineRule="auto" w:line="240"/>
        <w:rPr/>
      </w:pPr>
      <w:r>
        <w:rPr/>
        <w:t>Розробка операцій за поточним рахунком №___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___________ 200_ р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6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67"/>
        <w:gridCol w:w="1202"/>
        <w:gridCol w:w="1347"/>
        <w:gridCol w:w="1232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№ </w:t>
            </w:r>
            <w:r>
              <w:rPr>
                <w:i/>
                <w:iCs/>
                <w:sz w:val="22"/>
              </w:rPr>
              <w:t>з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міст операцій (записі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ума, гр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ебет рахун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едит рахунк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firstLine="234"/>
              <w:rPr/>
            </w:pPr>
            <w:r>
              <w:rPr/>
              <w:t>Всього оборо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both"/>
              <w:rPr>
                <w:sz w:val="22"/>
              </w:rPr>
            </w:pPr>
            <w:r>
              <w:rPr>
                <w:sz w:val="22"/>
              </w:rPr>
              <w:t>Сальдо на початок періо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both"/>
              <w:rPr>
                <w:sz w:val="22"/>
              </w:rPr>
            </w:pPr>
            <w:r>
              <w:rPr>
                <w:sz w:val="22"/>
              </w:rPr>
              <w:t>Надходже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both"/>
              <w:rPr>
                <w:sz w:val="22"/>
              </w:rPr>
            </w:pPr>
            <w:r>
              <w:rPr>
                <w:sz w:val="22"/>
              </w:rPr>
              <w:t>Списання (витрачанн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both"/>
              <w:rPr>
                <w:sz w:val="22"/>
              </w:rPr>
            </w:pPr>
            <w:r>
              <w:rPr>
                <w:sz w:val="22"/>
              </w:rPr>
              <w:t>Сальдо на кінець періо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4"/>
        <w:ind w:firstLine="743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64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 вказівки.</w:t>
      </w:r>
      <w:r>
        <w:rPr>
          <w:sz w:val="26"/>
        </w:rPr>
        <w:t xml:space="preserve"> </w:t>
      </w:r>
      <w:r>
        <w:rPr>
          <w:sz w:val="28"/>
        </w:rPr>
        <w:t>При розробці виписки банку по рахунку необхідно усвідомити, що по кожному запису в ній повинен бути прикладений відповідний розрахунково-платіжний документ (платіжне доручення, меморіальний ордер тощо) із зазначенням в ньому його номеру, суми, кому і за що вона перерахована або від кого і за що вона надійшла. В той же час, на операції, що відображені за чеками, відповідний документ до виписки не прикладається. Їх же запис у виписці значиться під кодом “3” за операціями, які пов’язані з прийманням і видачею готівки, і під кодом “4” – за операціями за розрахунковими чеками.</w:t>
      </w:r>
    </w:p>
    <w:p>
      <w:pPr>
        <w:pStyle w:val="Normal"/>
        <w:spacing w:lineRule="auto" w:line="264"/>
        <w:ind w:firstLine="743"/>
        <w:jc w:val="both"/>
        <w:rPr>
          <w:sz w:val="28"/>
        </w:rPr>
      </w:pPr>
      <w:r>
        <w:rPr>
          <w:sz w:val="28"/>
        </w:rPr>
        <w:t>Однак, починаючи розробляти виписку банку, слід дивитися на перший і т.д. записи в ній, тобто на номер документу і суму, зазначену в ньому, знаходити відповідний документ (в нашому прикладі назва документів, їх номери і суми приведені у “Зведенні розрахунково-платіжних документів” умови задачі) і на підставі записів у виписці банку й в розрахунково-платіжному документі формулювати зміст операції і записувати її в розроблену таблицю із зазначенням суми,    “Дебета” і “Кредита” кореспондуючих рахунків. Наприклад, для першого запису у виписці банку назва операції повинна бути такою: “Перераховано до Пенсійного фонду утримання із заробітної плати за місяць”, потім вказується перерахована сума і кореспонденція рахунків.</w:t>
      </w:r>
    </w:p>
    <w:p>
      <w:pPr>
        <w:pStyle w:val="Normal"/>
        <w:spacing w:lineRule="auto" w:line="264"/>
        <w:ind w:firstLine="743"/>
        <w:jc w:val="both"/>
        <w:rPr>
          <w:sz w:val="28"/>
        </w:rPr>
      </w:pPr>
      <w:r>
        <w:rPr>
          <w:sz w:val="28"/>
        </w:rPr>
        <w:t>В той же час, щоб правильно записати надходження і витрачання (списання) грошових коштів за рахунком, необхідно пам’ятати, що у виписці банку за дебетом відображається витрачання (списання), а за кредитом – надходження грошових коштів.</w:t>
      </w:r>
    </w:p>
    <w:p>
      <w:pPr>
        <w:pStyle w:val="Normal"/>
        <w:spacing w:lineRule="auto" w:line="264"/>
        <w:ind w:firstLine="743"/>
        <w:jc w:val="both"/>
        <w:rPr>
          <w:sz w:val="28"/>
        </w:rPr>
      </w:pPr>
      <w:r>
        <w:rPr>
          <w:sz w:val="28"/>
        </w:rPr>
        <w:t>Після розробки всіх операцій за випискою банку підбивається оборот і виводиться сальдо (залишок) грошових коштів за поточним рахунком на кінець дати виписки.</w:t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сти</w:t>
      </w:r>
    </w:p>
    <w:p>
      <w:pPr>
        <w:pStyle w:val="Normal"/>
        <w:spacing w:lineRule="auto" w:line="288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. Безготівкові розрахунки – це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розрахунки, які здійснюються готівкою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2) розрахунки за бартером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розрахунки за допомогою чеків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4) розрахунки, які здійснюються за допомогою записів на рахунках у банках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5) немає правильної відповіді.</w:t>
      </w:r>
    </w:p>
    <w:p>
      <w:pPr>
        <w:pStyle w:val="Normal"/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. Платіжне доручення – це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документ, що містить доручення чекодавця банку стосовно перерахування з його рахунку певної суми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2) письмове боргове зобов’язання, яке дає право вимагати від боржника сплати відповідної суми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письмове доручення власника рахунку переказати певну суму зі свого рахунку на рахунок отримувача коштів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4) комбінований документ, який містить вимогу постачальника та доручення платника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5) немає правильної відповіді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3. Знайдіть правильне визначення кожного виду розрахунків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 xml:space="preserve">А. </w:t>
      </w:r>
      <w:r>
        <w:rPr>
          <w:rFonts w:cs="Tahoma" w:ascii="Tahoma" w:hAnsi="Tahoma"/>
          <w:i/>
          <w:iCs/>
          <w:sz w:val="26"/>
        </w:rPr>
        <w:t>Розрахунки за товарними операці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 xml:space="preserve">Б. </w:t>
      </w:r>
      <w:r>
        <w:rPr>
          <w:rFonts w:cs="Tahoma" w:ascii="Tahoma" w:hAnsi="Tahoma"/>
          <w:i/>
          <w:iCs/>
          <w:sz w:val="26"/>
        </w:rPr>
        <w:t>Розрахунки за нетоварними операц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</w:rPr>
      </w:pPr>
      <w:r>
        <w:rPr>
          <w:sz w:val="28"/>
        </w:rPr>
        <w:t>розрахунки підприємства з бюд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</w:rPr>
      </w:pPr>
      <w:r>
        <w:rPr>
          <w:sz w:val="28"/>
        </w:rPr>
        <w:t>платежі за виконані роботи,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</w:rPr>
      </w:pPr>
      <w:r>
        <w:rPr>
          <w:sz w:val="28"/>
        </w:rPr>
        <w:t>обов’язкові відрахування в державні цільові фон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</w:rPr>
      </w:pPr>
      <w:r>
        <w:rPr>
          <w:sz w:val="28"/>
        </w:rPr>
        <w:t>розрахунки з кредитними устан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</w:rPr>
      </w:pPr>
      <w:r>
        <w:rPr>
          <w:sz w:val="28"/>
        </w:rPr>
        <w:t>платежі за відвантажену продукцію.</w:t>
      </w:r>
    </w:p>
    <w:p>
      <w:pPr>
        <w:pStyle w:val="Normal"/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4. Вексель – це</w:t>
      </w:r>
    </w:p>
    <w:p>
      <w:pPr>
        <w:pStyle w:val="2"/>
        <w:rPr/>
      </w:pPr>
      <w:r>
        <w:rPr/>
        <w:t>1) доручення банку покупця банку постачальника здійснити оплату рахунків постачальника;</w:t>
      </w:r>
    </w:p>
    <w:p>
      <w:pPr>
        <w:pStyle w:val="Normal"/>
        <w:spacing w:lineRule="auto" w:line="264"/>
        <w:ind w:left="912" w:hanging="342"/>
        <w:jc w:val="both"/>
        <w:rPr>
          <w:sz w:val="28"/>
        </w:rPr>
      </w:pPr>
      <w:r>
        <w:rPr>
          <w:sz w:val="28"/>
        </w:rPr>
        <w:t>2) письмове зобов’язання певної форми, яке надає право його власнику вимагати сплати відповідної суми у відповідний термін;</w:t>
      </w:r>
    </w:p>
    <w:p>
      <w:pPr>
        <w:pStyle w:val="2"/>
        <w:rPr/>
      </w:pPr>
      <w:r>
        <w:rPr/>
        <w:t>3) форма розрахунку, за якою банк-емітент на доручення свого клієнта повинен здійснити платіж;</w:t>
      </w:r>
    </w:p>
    <w:p>
      <w:pPr>
        <w:pStyle w:val="Normal"/>
        <w:spacing w:lineRule="auto" w:line="264"/>
        <w:ind w:left="969" w:hanging="399"/>
        <w:jc w:val="both"/>
        <w:rPr>
          <w:sz w:val="28"/>
        </w:rPr>
      </w:pPr>
      <w:r>
        <w:rPr>
          <w:sz w:val="28"/>
        </w:rPr>
        <w:t>4) комбінований документ, який містить вимогу постачальника і доручення платника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5) немає правильної відповіді.</w:t>
      </w:r>
    </w:p>
    <w:p>
      <w:pPr>
        <w:pStyle w:val="Normal"/>
        <w:spacing w:lineRule="auto" w:line="264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5. Акредитив – це</w:t>
      </w:r>
    </w:p>
    <w:p>
      <w:pPr>
        <w:pStyle w:val="2"/>
        <w:rPr/>
      </w:pPr>
      <w:r>
        <w:rPr/>
        <w:t>1) форма розрахунку, за якою банк-емітент на доручення свого клієнта повинен здійснити платіж третій особі;</w:t>
      </w:r>
    </w:p>
    <w:p>
      <w:pPr>
        <w:pStyle w:val="Normal"/>
        <w:spacing w:lineRule="auto" w:line="264"/>
        <w:ind w:left="912" w:hanging="342"/>
        <w:jc w:val="both"/>
        <w:rPr>
          <w:sz w:val="28"/>
        </w:rPr>
      </w:pPr>
      <w:r>
        <w:rPr>
          <w:sz w:val="28"/>
        </w:rPr>
        <w:t>2) розрахунковий документ з дорученням однієї кредитної установи іншій здійснити оплату за рахунок спеціально за депонованих коштів;</w:t>
      </w:r>
    </w:p>
    <w:p>
      <w:pPr>
        <w:pStyle w:val="2"/>
        <w:rPr/>
      </w:pPr>
      <w:r>
        <w:rPr/>
        <w:t>3) розрахунковий документ, що містить доручення чекодавця банкові стосовно здійснення платежу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4) немає правильної відповіді.</w:t>
      </w:r>
    </w:p>
    <w:p>
      <w:pPr>
        <w:pStyle w:val="Normal"/>
        <w:spacing w:lineRule="auto" w:line="264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64"/>
        <w:ind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6. Якщо покупець (платник) заздалегідь депонує кошти для розрахунку з постачальником, тоді такий акредитив слід вважати...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безвідзивним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2) непокритим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акцептованим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4) покритим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5) немає правильної відповіді.</w:t>
      </w:r>
    </w:p>
    <w:p>
      <w:pPr>
        <w:pStyle w:val="Normal"/>
        <w:spacing w:lineRule="auto" w:line="264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7. Непокритий акредитив – це акредитив</w:t>
      </w:r>
    </w:p>
    <w:p>
      <w:pPr>
        <w:pStyle w:val="Normal"/>
        <w:spacing w:lineRule="auto" w:line="264"/>
        <w:ind w:left="912" w:hanging="342"/>
        <w:jc w:val="both"/>
        <w:rPr>
          <w:sz w:val="28"/>
        </w:rPr>
      </w:pPr>
      <w:r>
        <w:rPr>
          <w:sz w:val="28"/>
        </w:rPr>
        <w:t>1) який не може бути змінений або анульований без згоди постачальника, для якого він був відкритий;</w:t>
      </w:r>
    </w:p>
    <w:p>
      <w:pPr>
        <w:pStyle w:val="Normal"/>
        <w:spacing w:lineRule="auto" w:line="264"/>
        <w:ind w:left="912" w:hanging="342"/>
        <w:jc w:val="both"/>
        <w:rPr>
          <w:sz w:val="28"/>
        </w:rPr>
      </w:pPr>
      <w:r>
        <w:rPr>
          <w:sz w:val="28"/>
        </w:rPr>
        <w:t>2) який може бути анульований банком-емітентом без попередньої згоди з постачальником;</w:t>
      </w:r>
    </w:p>
    <w:p>
      <w:pPr>
        <w:pStyle w:val="Normal"/>
        <w:spacing w:lineRule="auto" w:line="264"/>
        <w:ind w:left="912" w:hanging="342"/>
        <w:jc w:val="both"/>
        <w:rPr>
          <w:sz w:val="28"/>
        </w:rPr>
      </w:pPr>
      <w:r>
        <w:rPr>
          <w:sz w:val="28"/>
        </w:rPr>
        <w:t>3) за яким платежі постачальнику гарантує банк;</w:t>
      </w:r>
    </w:p>
    <w:p>
      <w:pPr>
        <w:pStyle w:val="Normal"/>
        <w:spacing w:lineRule="auto" w:line="264"/>
        <w:ind w:left="912" w:hanging="342"/>
        <w:jc w:val="both"/>
        <w:rPr>
          <w:sz w:val="28"/>
        </w:rPr>
      </w:pPr>
      <w:r>
        <w:rPr>
          <w:sz w:val="28"/>
        </w:rPr>
        <w:t>4) немає правильної відповіді.</w:t>
      </w:r>
    </w:p>
    <w:p>
      <w:pPr>
        <w:pStyle w:val="Normal"/>
        <w:spacing w:lineRule="auto" w:line="26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8. Переказний акредитив – це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коли платежі постачальнику гарантує банк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2) коли передбачається депонування коштів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коли банк-емітент на доручення свого клієнта повинен виконати платіж третій особі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4) немає правильної відповіді.</w:t>
      </w:r>
    </w:p>
    <w:p>
      <w:pPr>
        <w:pStyle w:val="TextBodyIndent"/>
        <w:spacing w:lineRule="auto" w:line="264"/>
        <w:ind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9. Знайдіть правильні визначення таких термінів:</w:t>
      </w:r>
    </w:p>
    <w:p>
      <w:pPr>
        <w:pStyle w:val="Heading1"/>
        <w:spacing w:lineRule="auto" w:line="276"/>
        <w:rPr/>
      </w:pPr>
      <w:r>
        <w:rPr/>
        <w:t>А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32"/>
      </w:tblGrid>
      <w:tr>
        <w:trPr/>
        <w:tc>
          <w:tcPr>
            <w:tcW w:w="3306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редитив відзивний – це такий, що його..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ожна змінити або анулювати без згоди позичальника;</w:t>
            </w:r>
          </w:p>
        </w:tc>
      </w:tr>
      <w:tr>
        <w:trPr/>
        <w:tc>
          <w:tcPr>
            <w:tcW w:w="3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не можна змінити або анулювати без попередньої згоди позичальника;</w:t>
            </w:r>
          </w:p>
        </w:tc>
      </w:tr>
      <w:tr>
        <w:trPr/>
        <w:tc>
          <w:tcPr>
            <w:tcW w:w="3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гарантує банк;</w:t>
            </w:r>
          </w:p>
        </w:tc>
      </w:tr>
      <w:tr>
        <w:trPr/>
        <w:tc>
          <w:tcPr>
            <w:tcW w:w="3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немає правильної відповіді.</w:t>
            </w:r>
          </w:p>
        </w:tc>
      </w:tr>
    </w:tbl>
    <w:p>
      <w:pPr>
        <w:pStyle w:val="Style9"/>
        <w:spacing w:lineRule="auto" w:line="276"/>
        <w:rPr/>
      </w:pPr>
      <w:r>
        <w:rPr/>
        <w:t>Б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73"/>
      </w:tblGrid>
      <w:tr>
        <w:trPr/>
        <w:tc>
          <w:tcPr>
            <w:tcW w:w="256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редитив безвідзивний – це такий, що...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оже бути анульований чи змінений але тільки після згоди продавця для якого його було відкрито;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ля нього попередньо резервуються кошти на окремому рахунку;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може бути анульований чи змінений з ініціативи банку платника або банку-емітента, але без згоди постачальника;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немає правильної відповіді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0. Вексельна форма розрахунків – це</w:t>
      </w:r>
    </w:p>
    <w:p>
      <w:pPr>
        <w:pStyle w:val="Normal"/>
        <w:spacing w:lineRule="auto" w:line="276"/>
        <w:ind w:left="855" w:hanging="285"/>
        <w:jc w:val="both"/>
        <w:rPr>
          <w:sz w:val="28"/>
        </w:rPr>
      </w:pPr>
      <w:r>
        <w:rPr>
          <w:sz w:val="28"/>
        </w:rPr>
        <w:t>1) розрахунки між постачальником і платником за товари (послуги) з відстрочкою платежу;</w:t>
      </w:r>
    </w:p>
    <w:p>
      <w:pPr>
        <w:pStyle w:val="Normal"/>
        <w:spacing w:lineRule="auto" w:line="276"/>
        <w:ind w:left="855" w:hanging="285"/>
        <w:jc w:val="both"/>
        <w:rPr>
          <w:sz w:val="28"/>
        </w:rPr>
      </w:pPr>
      <w:r>
        <w:rPr>
          <w:sz w:val="28"/>
        </w:rPr>
        <w:t>2) письмове розпорядження власника рахунку банку перерахувати відповідну суму зі свого рахунку на рахунок отримувача коштів;</w:t>
      </w:r>
    </w:p>
    <w:p>
      <w:pPr>
        <w:pStyle w:val="Normal"/>
        <w:spacing w:lineRule="auto" w:line="276"/>
        <w:ind w:left="855" w:hanging="285"/>
        <w:jc w:val="both"/>
        <w:rPr>
          <w:sz w:val="28"/>
        </w:rPr>
      </w:pPr>
      <w:r>
        <w:rPr>
          <w:sz w:val="28"/>
        </w:rPr>
        <w:t>3) розрахунки між постачальником і платником за товари (послуги) з відстрочкою платежу на підставі спеціального документа;</w:t>
      </w:r>
    </w:p>
    <w:p>
      <w:pPr>
        <w:pStyle w:val="Normal"/>
        <w:spacing w:lineRule="auto" w:line="276"/>
        <w:ind w:left="855" w:hanging="285"/>
        <w:jc w:val="both"/>
        <w:rPr>
          <w:sz w:val="28"/>
        </w:rPr>
      </w:pPr>
      <w:r>
        <w:rPr>
          <w:sz w:val="28"/>
        </w:rPr>
        <w:t>4) немає правильної відповіді.</w:t>
      </w:r>
    </w:p>
    <w:sectPr>
      <w:footerReference w:type="default" r:id="rId2"/>
      <w:type w:val="nextPage"/>
      <w:pgSz w:w="11906" w:h="16838"/>
      <w:pgMar w:left="1588" w:right="1588" w:gutter="0" w:header="0" w:top="1588" w:footer="709" w:bottom="158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823"/>
        </w:tabs>
        <w:ind w:left="1823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ahoma" w:hAnsi="Tahoma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4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234"/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bCs/>
      <w:i/>
      <w:iCs/>
      <w:sz w:val="28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left="912" w:hanging="3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4:00Z</dcterms:created>
  <dc:creator>petruk</dc:creator>
  <dc:description/>
  <dc:language>en-US</dc:language>
  <cp:lastModifiedBy>petruk</cp:lastModifiedBy>
  <cp:lastPrinted>2001-11-13T09:26:00Z</cp:lastPrinted>
  <dcterms:modified xsi:type="dcterms:W3CDTF">2001-11-13T07:27:00Z</dcterms:modified>
  <cp:revision>16</cp:revision>
  <dc:subject/>
  <dc:title/>
</cp:coreProperties>
</file>