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Розділ 1</w:t>
      </w:r>
    </w:p>
    <w:p>
      <w:pPr>
        <w:pStyle w:val="Subtitle"/>
        <w:spacing w:lineRule="auto" w:line="288"/>
        <w:rPr/>
      </w:pPr>
      <w:r>
        <w:rPr/>
        <w:t>Основи організації фінансів підприємств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i/>
          <w:i/>
          <w:iCs/>
          <w:sz w:val="26"/>
        </w:rPr>
      </w:pPr>
      <w:r>
        <w:rPr>
          <w:rFonts w:cs="Tahoma" w:ascii="Tahoma" w:hAnsi="Tahoma"/>
          <w:b/>
          <w:bCs/>
          <w:i/>
          <w:iCs/>
          <w:sz w:val="26"/>
        </w:rPr>
      </w:r>
    </w:p>
    <w:p>
      <w:pPr>
        <w:pStyle w:val="TextBodyIndent"/>
        <w:spacing w:lineRule="auto" w:line="288"/>
        <w:ind w:firstLine="743"/>
        <w:rPr/>
      </w:pPr>
      <w:r>
        <w:rPr/>
        <w:t>В умовах ринкової економіки посилюється роль фінансів у функціонуванні суб’єктів господарювання, так як більшість ринкових регуляторів відноситься до елементів фінансового механізму. Сьогодні фінансові показники підприємств є індикатором його конкурентноспроможності і ефективності господарювання в ринковій економіці. Тому знання сутності фінансів підприємств, їх функцій, складу фінансових ресурсів, порядку їх формування та використання є дуже важливим в підготовці спеціалістів економічного профілю.</w:t>
      </w:r>
    </w:p>
    <w:p>
      <w:pPr>
        <w:pStyle w:val="TextBodyIndent"/>
        <w:spacing w:lineRule="auto" w:line="288"/>
        <w:ind w:firstLine="743"/>
        <w:rPr/>
      </w:pPr>
      <w:r>
        <w:rPr/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Вправа 1.1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Пояснення економічної сутності фінансів підприємств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розкриття їх ролі, функцій</w:t>
      </w:r>
    </w:p>
    <w:p>
      <w:pPr>
        <w:pStyle w:val="Normal"/>
        <w:spacing w:lineRule="auto" w:line="288"/>
        <w:ind w:firstLine="74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1.</w:t>
      </w:r>
      <w:r>
        <w:rPr>
          <w:sz w:val="28"/>
        </w:rPr>
        <w:t xml:space="preserve"> Назвіть час, розкрийте еволюцію виникнення фінансів і їх матеріальні передумов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1.2.</w:t>
      </w:r>
      <w:r>
        <w:rPr>
          <w:sz w:val="28"/>
        </w:rPr>
        <w:t xml:space="preserve"> Оберіть правильну відповідь та обґрунтуйте її:</w:t>
      </w:r>
    </w:p>
    <w:p>
      <w:pPr>
        <w:pStyle w:val="Normal"/>
        <w:spacing w:lineRule="auto" w:line="288"/>
        <w:ind w:firstLine="969"/>
        <w:jc w:val="both"/>
        <w:rPr>
          <w:sz w:val="28"/>
        </w:rPr>
      </w:pPr>
      <w:r>
        <w:rPr>
          <w:sz w:val="28"/>
        </w:rPr>
        <w:t>а) фінанси – це гроші;</w:t>
      </w:r>
    </w:p>
    <w:p>
      <w:pPr>
        <w:pStyle w:val="Normal"/>
        <w:spacing w:lineRule="auto" w:line="288"/>
        <w:ind w:firstLine="969"/>
        <w:jc w:val="both"/>
        <w:rPr>
          <w:sz w:val="28"/>
        </w:rPr>
      </w:pPr>
      <w:r>
        <w:rPr>
          <w:sz w:val="28"/>
        </w:rPr>
        <w:t>б) фінанси – це грошові засоби;</w:t>
      </w:r>
    </w:p>
    <w:p>
      <w:pPr>
        <w:pStyle w:val="Normal"/>
        <w:spacing w:lineRule="auto" w:line="288"/>
        <w:ind w:firstLine="969"/>
        <w:jc w:val="both"/>
        <w:rPr>
          <w:sz w:val="28"/>
        </w:rPr>
      </w:pPr>
      <w:r>
        <w:rPr>
          <w:sz w:val="28"/>
        </w:rPr>
        <w:t>в) фінанси – це грошові відносини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1.3.</w:t>
      </w:r>
      <w:r>
        <w:rPr>
          <w:sz w:val="28"/>
        </w:rPr>
        <w:t xml:space="preserve"> Назвіть види грошових відносин, які виникають у суб’єктів господарювання в процесі здійснення їх виробничо-фінансової діяльності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4.</w:t>
      </w:r>
      <w:r>
        <w:rPr>
          <w:sz w:val="28"/>
        </w:rPr>
        <w:t xml:space="preserve"> Дайте економічне обґрунтування визначення фінансів підприємств і порівняйте його з іншими визначеннями, які існують в економічній літературі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5.</w:t>
      </w:r>
      <w:r>
        <w:rPr>
          <w:sz w:val="28"/>
        </w:rPr>
        <w:t xml:space="preserve"> Назвіть матеріальну базу і економічний зміст фінансів підприємств і обґрунтуйте їх.</w:t>
      </w:r>
    </w:p>
    <w:p>
      <w:pPr>
        <w:pStyle w:val="Normal"/>
        <w:spacing w:lineRule="auto" w:line="288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627"/>
        <w:jc w:val="both"/>
        <w:rPr/>
      </w:pPr>
      <w:r>
        <w:rPr>
          <w:b/>
          <w:bCs/>
          <w:sz w:val="28"/>
        </w:rPr>
        <w:t>Завдання 1.1.6.</w:t>
      </w:r>
      <w:r>
        <w:rPr>
          <w:sz w:val="28"/>
        </w:rPr>
        <w:t xml:space="preserve"> Що, на Вашу думку, і чому є фінансами, а що – ні?</w:t>
      </w:r>
    </w:p>
    <w:p>
      <w:pPr>
        <w:pStyle w:val="2"/>
        <w:ind w:firstLine="855"/>
        <w:rPr/>
      </w:pPr>
      <w:r>
        <w:rPr/>
        <w:t>а) процес нарахування заробітної плати робітникам підприємства і формування фонду оплати праці;</w:t>
      </w:r>
    </w:p>
    <w:p>
      <w:pPr>
        <w:pStyle w:val="Normal"/>
        <w:spacing w:lineRule="auto" w:line="288"/>
        <w:ind w:firstLine="855"/>
        <w:jc w:val="both"/>
        <w:rPr>
          <w:sz w:val="28"/>
        </w:rPr>
      </w:pPr>
      <w:r>
        <w:rPr>
          <w:sz w:val="28"/>
        </w:rPr>
        <w:t>б) період отримання заробітної плати з каси підприємства;</w:t>
      </w:r>
    </w:p>
    <w:p>
      <w:pPr>
        <w:pStyle w:val="Normal"/>
        <w:spacing w:lineRule="auto" w:line="288"/>
        <w:ind w:firstLine="855"/>
        <w:jc w:val="both"/>
        <w:rPr>
          <w:sz w:val="28"/>
        </w:rPr>
      </w:pPr>
      <w:r>
        <w:rPr>
          <w:sz w:val="28"/>
        </w:rPr>
        <w:t>в) процес від моменту нарахування заробітної плати до моменту її виплати готівкою з каси підприємства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7.</w:t>
      </w:r>
      <w:r>
        <w:rPr>
          <w:sz w:val="28"/>
        </w:rPr>
        <w:t xml:space="preserve"> Назвіть основні принципи організації фінансів підприємств і розкрийте їх зміст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8.</w:t>
      </w:r>
      <w:r>
        <w:rPr>
          <w:sz w:val="28"/>
        </w:rPr>
        <w:t xml:space="preserve"> Розкрийте економічний зміст самоокупності і самофінансування і назвіть їх основні відмінності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9.</w:t>
      </w:r>
      <w:r>
        <w:rPr>
          <w:sz w:val="28"/>
        </w:rPr>
        <w:t xml:space="preserve"> Назвіть основні функції фінансів підприємств і розкрийте їх зміст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1.10.</w:t>
      </w:r>
      <w:r>
        <w:rPr>
          <w:sz w:val="28"/>
        </w:rPr>
        <w:t xml:space="preserve"> Назвіть додаткові функції фінансів підприємств, що запропоновані різними економістами, і дайте їм свою оцінку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1.11.</w:t>
      </w:r>
      <w:r>
        <w:rPr>
          <w:sz w:val="28"/>
        </w:rPr>
        <w:t xml:space="preserve"> Розкрийте роль фінансів в економіці підприємств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права 1.2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Визначення сутності фінансових ресурсів, їх складу та обсягу</w:t>
      </w:r>
    </w:p>
    <w:p>
      <w:pPr>
        <w:pStyle w:val="Normal"/>
        <w:spacing w:lineRule="auto" w:line="288"/>
        <w:ind w:firstLine="74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2.1.</w:t>
      </w:r>
      <w:r>
        <w:rPr>
          <w:sz w:val="28"/>
        </w:rPr>
        <w:t xml:space="preserve"> Розкрийте сутність фінансових ресурсів, зазначте їх склад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 1.2.2.</w:t>
      </w:r>
      <w:r>
        <w:rPr>
          <w:sz w:val="28"/>
        </w:rPr>
        <w:t xml:space="preserve"> Визначення обсягу фінансових ресурсів підприємства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Вихідні дані.</w:t>
      </w:r>
      <w:r>
        <w:rPr>
          <w:sz w:val="28"/>
        </w:rPr>
        <w:t xml:space="preserve"> Підприємство на звітну дату мало наступні дані за балансом: а) статутний капітал – 7138,9 тис. грн.; б) пайовий капітал – 130,0 тис. грн.; в)</w:t>
      </w:r>
      <w:r>
        <w:rPr>
          <w:sz w:val="28"/>
          <w:lang w:val="en-US"/>
        </w:rPr>
        <w:t> </w:t>
      </w:r>
      <w:r>
        <w:rPr>
          <w:sz w:val="28"/>
        </w:rPr>
        <w:t>інший додатковий капітал – 185,7 тис. грн.; г) резервний капітал – 134,7 тис. грн.; д) нерозподілений прибуток – 3316,0 тис. грн.; е) неоплачений капітал – 20,0 тис. грн.; ж) довгострокові кредити банків – 50,0 тис. грн.; з) довгострокові фінансові зобов’язання – 40,0 тис. грн.; к) відстрочені податкові зобов’язання – 75,8 тис. грн.; л) забезпечення виплат персоналу –339,0 тис. грн.; м) інші забезпечення – 542,5 тис. грн.; н) короткострокові кредити банків – 300,0 тис. грн.; о) поточна заборгованість за довгостроковими зобов’язаннями – 60,0 тис. грн.; п) кредиторська заборгованість за товари, роботи, послуги – 642,0 тис. грн.; р) поточні зобов’язання за розрахунками: з одержаних авансів – 673,3 тис. грн., з бюджетом по сплаті податків – 386,4 тис. грн., з позабюджетних платежів – 53,5 тис. грн., зі страхування – 41,7 тис. грн., з оплати праці – 138,1 тис. грн., з учасниками по виплаті дивідендів – 464,4 тис. грн., інші поточні зобов’язання – 40,2 тис. грн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i/>
          <w:iCs/>
          <w:sz w:val="28"/>
        </w:rPr>
        <w:t>Необхідно.</w:t>
      </w:r>
      <w:r>
        <w:rPr>
          <w:sz w:val="28"/>
        </w:rPr>
        <w:t xml:space="preserve"> Визначити обсяг фінансових ресурсів.</w:t>
      </w:r>
    </w:p>
    <w:p>
      <w:pPr>
        <w:pStyle w:val="Normal"/>
        <w:spacing w:lineRule="auto" w:line="288"/>
        <w:ind w:firstLine="743"/>
        <w:jc w:val="both"/>
        <w:rPr>
          <w:sz w:val="16"/>
        </w:rPr>
      </w:pPr>
      <w:r>
        <w:rPr>
          <w:sz w:val="16"/>
        </w:rPr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069"/>
        <w:gridCol w:w="2009"/>
      </w:tblGrid>
      <w:tr>
        <w:trPr>
          <w:trHeight w:val="277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Види фінансових ресурсів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ума фінансових ресурсів</w:t>
            </w:r>
          </w:p>
        </w:tc>
      </w:tr>
      <w:tr>
        <w:trPr>
          <w:trHeight w:val="277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  <w:sz w:val="26"/>
              </w:rPr>
              <w:t>тис.</w:t>
            </w:r>
            <w:r>
              <w:rPr>
                <w:i/>
                <w:iCs/>
                <w:sz w:val="26"/>
                <w:lang w:val="en-US"/>
              </w:rPr>
              <w:t> </w:t>
            </w:r>
            <w:r>
              <w:rPr>
                <w:i/>
                <w:iCs/>
                <w:sz w:val="26"/>
              </w:rPr>
              <w:t>гр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%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6"/>
              </w:rPr>
            </w:pPr>
            <w:r>
              <w:rPr>
                <w:sz w:val="26"/>
              </w:rPr>
              <w:t>а)  власн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6"/>
              </w:rPr>
            </w:pPr>
            <w:r>
              <w:rPr>
                <w:sz w:val="26"/>
              </w:rPr>
              <w:t>б)  позиков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6"/>
              </w:rPr>
            </w:pPr>
            <w:r>
              <w:rPr>
                <w:sz w:val="26"/>
              </w:rPr>
              <w:t>в)  залучен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both"/>
              <w:rPr>
                <w:sz w:val="26"/>
              </w:rPr>
            </w:pPr>
            <w:r>
              <w:rPr>
                <w:sz w:val="26"/>
              </w:rPr>
              <w:t>ВСЬ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88"/>
        <w:ind w:firstLine="7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rFonts w:cs="Tahoma" w:ascii="Tahoma" w:hAnsi="Tahoma"/>
          <w:i/>
          <w:iCs/>
          <w:sz w:val="26"/>
        </w:rPr>
        <w:t>Методичні вказівки.</w:t>
      </w:r>
      <w:r>
        <w:rPr>
          <w:sz w:val="26"/>
        </w:rPr>
        <w:t xml:space="preserve"> </w:t>
      </w:r>
      <w:r>
        <w:rPr>
          <w:sz w:val="28"/>
        </w:rPr>
        <w:t>Фінансові ресурси підприємств – це сукупність власного, позикового та залученого грошового капіталу, який використовується для формування активів підприємства та здійснення виробничо-фінансової діяльності з метою отримання відповідного доходу, прибутку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Власний капітал – це власні джерела фінансування підприємства, які утворюються двома шляхами: внесення власниками підприємства грошей та інших активів, накопичення суми прибутку, що залишається на підприємстві. До складу власного капіталу включаю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статутний капітал – зафіксована в установчих документах загальна вартість активів, які є внеском власників (учасників) до капіталу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пайовий капітал – це сукупність коштів фізичних і юридичних осіб, добровільно розміщених у товаристві для здійснення його господарсько-фінансов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додатково вкладений капітал в акціонерних товариствах – це сума, на яку вартість реалізації випущених акцій перевищує їхню номінальну вартість (емісійний дох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інший додатковий капітал – це оцінка необоротних активів, вартість активів, безкоштовно отриманих підприємством від інших юридичних або фізичних осіб, та інші види додаткового капіт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резервний капітал – резерви на непередбачені витрати, сформовані відповідно до законодавства або установчих документів за рахунок прибутку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нерозподілений прибуток (непокритий збиток) – прибуток, який реінвестований у господарську діяльність підприємства. Непокритий збиток вираховується  при визначенні і підсумку власного капіт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288"/>
        <w:ind w:left="0" w:firstLine="741"/>
        <w:jc w:val="both"/>
        <w:rPr>
          <w:sz w:val="28"/>
        </w:rPr>
      </w:pPr>
      <w:r>
        <w:rPr>
          <w:sz w:val="28"/>
        </w:rPr>
        <w:t>неоплачений капітал – заборгованість власників (учасників) за внесками до статутного капіталу. Його сума вираховується при визначенні підсумку власного капіталу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Крім того, до власного капіталу, за рахунок якого формуються активи підприємства, відносять також і прирівняні джерела їх формування – забезпечення наступних витрат і платежів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Забезпечення – це зобов’язання з невизначеними сумами або часом погашення. Забезпечення можуть створюватися на підприємствах для відшкодування наступних (майбутніх) витрат на: оплату відпусток працівникам, додаткове пенсійне забезпечення, виконання гарантійних зобов’язань, відшкодування цільових втрат тощо. У балансі всі забезпечення групуються за такими статтями: забезпечення виплат персоналу, інші забезпечення, цільове фінансування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До позикових фінансових ресурсів включають: довгострокові і короткострокові кредити банків, довгострокові фінансові забезпечення та інші довгострокові зобов’язання (крім кредитів банків), на які нараховуються відсотки, відстрочені податкові зобов’язання по сплаті податку на прибуток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До складу залучених фінансових ресурсів відносять всі види кредиторської заборгованості з поточних зобов’язань підприємства юридичним та фізичним особам: поточна заборгованість за довгостроковими зобов’язаннями; векселі видані; кредиторська заборгованість за товари, роботи, послуги; поточні зобов’язання за розрахунками з одержаних авансів; з бюджетом по сплаті податків, з позабюджетними фондами, з органами страхування, з оплати праці, з учасниками по виплаті дивідендів; інші поточні зобов’язання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  <w:t>Всі види фінансових ресурсів відображені у відповідних розділах пасиву балансу підприємства.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права 1.3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З’ясування змісту і задач фінансової роботи на підприємстві</w:t>
      </w:r>
    </w:p>
    <w:p>
      <w:pPr>
        <w:pStyle w:val="Normal"/>
        <w:spacing w:lineRule="auto" w:line="288"/>
        <w:ind w:firstLine="74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3.1.</w:t>
      </w:r>
      <w:r>
        <w:rPr>
          <w:sz w:val="28"/>
        </w:rPr>
        <w:t xml:space="preserve"> Назвіть склад фінансової роботи на підприємстві, розкрийте зміст її складових частин і назвіть нормативні документи, на підставі яких вона здійснюється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>Завдання 1.3.2.</w:t>
      </w:r>
      <w:r>
        <w:rPr>
          <w:sz w:val="28"/>
        </w:rPr>
        <w:t xml:space="preserve"> Назвіть основні задачі фінансової роботи на підприємствах і основи її організації.</w:t>
      </w:r>
    </w:p>
    <w:p>
      <w:pPr>
        <w:pStyle w:val="Normal"/>
        <w:spacing w:lineRule="auto" w:line="288"/>
        <w:ind w:firstLine="743"/>
        <w:jc w:val="both"/>
        <w:rPr/>
      </w:pPr>
      <w:r>
        <w:rPr>
          <w:b/>
          <w:bCs/>
          <w:sz w:val="28"/>
        </w:rPr>
        <w:t xml:space="preserve">Завдання 1.3.3. </w:t>
      </w:r>
      <w:r>
        <w:rPr>
          <w:sz w:val="28"/>
        </w:rPr>
        <w:t>Охарактеризуйте структуру фінансового відділу на підприємстві. Які основні задачі фінансового директора (менеджера) при організації фінансової роботи?</w:t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00"/>
        <w:rPr/>
      </w:pPr>
      <w:r>
        <w:rPr/>
        <w:t>Тести</w:t>
      </w:r>
    </w:p>
    <w:p>
      <w:pPr>
        <w:pStyle w:val="Normal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. Наявність фінансових відносин у державі є: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  <w:t>1) об’єктивною необхідністю;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  <w:t>2) суб’єктивним фактором;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  <w:t>3) інше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2. Коли підприємство вступило до сфери фінансових відносин?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  <w:t>1) перерахувавши гроші постачальникові за придбане пальне;</w:t>
      </w:r>
    </w:p>
    <w:p>
      <w:pPr>
        <w:pStyle w:val="Normal"/>
        <w:spacing w:lineRule="auto" w:line="264"/>
        <w:ind w:left="570" w:hanging="0"/>
        <w:rPr>
          <w:sz w:val="28"/>
        </w:rPr>
      </w:pPr>
      <w:r>
        <w:rPr>
          <w:sz w:val="28"/>
        </w:rPr>
        <w:t>2) сплачуючи внески до Пенсійного фонду;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  <w:t>3) одержуючи виручку від реалізації своєї продукції споживачам.</w:t>
      </w:r>
    </w:p>
    <w:p>
      <w:pPr>
        <w:pStyle w:val="Normal"/>
        <w:spacing w:lineRule="auto" w:line="264"/>
        <w:ind w:firstLine="57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3. Взаємозв’язок між грошовими та фінансовими відносинами полягає у наступному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це ідентичні поняття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фінансові відносини – частина грошових відносин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3) фінансові відносини – передумова виникнення грошових відносин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4. Діяльність держави пов’язана із фінансовими відносинами наступним чином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існування держави вимагає розвитку фінансових відносин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держава створює для свого існування фінансові відносини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розвиток фінансових відносин не пов’язаний з існуванням державного устрою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5. Фінансові відносини виникають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на стадії обміну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на стадії виробництва.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6. За допомогою фінансів у суспільному виробництві здійснюється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відтворення спожитих засобів виробництва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розширення виробництва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3) придбання сировинних ресурсів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</w:rPr>
        <w:t>7. Розподільча функція фінансів проявилась:</w:t>
      </w:r>
    </w:p>
    <w:p>
      <w:pPr>
        <w:pStyle w:val="Normal"/>
        <w:spacing w:lineRule="auto" w:line="264"/>
        <w:ind w:left="969" w:hanging="399"/>
        <w:jc w:val="both"/>
        <w:rPr>
          <w:sz w:val="28"/>
        </w:rPr>
      </w:pPr>
      <w:r>
        <w:rPr>
          <w:sz w:val="28"/>
        </w:rPr>
        <w:t>1) при поданні державної допомоги регіону, що постраждав від стихійного лиха;</w:t>
      </w:r>
    </w:p>
    <w:p>
      <w:pPr>
        <w:pStyle w:val="Normal"/>
        <w:spacing w:lineRule="auto" w:line="264"/>
        <w:ind w:left="969" w:hanging="399"/>
        <w:jc w:val="both"/>
        <w:rPr>
          <w:sz w:val="28"/>
        </w:rPr>
      </w:pPr>
      <w:r>
        <w:rPr>
          <w:sz w:val="28"/>
        </w:rPr>
        <w:t>2) при поданні допомоги благодійними фондами безпритульним дітям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8. Районові Закарпатської області, що постраждав від повені, надано державну допомогу. Це приклад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міжгалузевого перерозподілу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внутрішньогалузевого перерозподілу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3) міжтериторіального перерозподілу.</w:t>
      </w:r>
    </w:p>
    <w:p>
      <w:pPr>
        <w:pStyle w:val="Normal"/>
        <w:spacing w:lineRule="auto" w:line="264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9. Структура фінансового механізму – це: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1) фінансові методи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2) фінансові важелі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3) правове забезпечення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4) нормативне забезпечення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5) інформаційне забезпечення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6) усі відповіді правильні;</w:t>
      </w:r>
    </w:p>
    <w:p>
      <w:pPr>
        <w:pStyle w:val="Normal"/>
        <w:spacing w:lineRule="auto" w:line="264"/>
        <w:ind w:left="855" w:hanging="285"/>
        <w:rPr>
          <w:sz w:val="28"/>
        </w:rPr>
      </w:pPr>
      <w:r>
        <w:rPr>
          <w:sz w:val="28"/>
        </w:rPr>
        <w:t>7) немає правильної відповіді.</w:t>
      </w:r>
    </w:p>
    <w:p>
      <w:pPr>
        <w:pStyle w:val="Normal"/>
        <w:spacing w:lineRule="auto" w:line="264"/>
        <w:ind w:firstLine="743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0. Фінанси підприємств – це: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фонди грошових коштів підприємств;</w:t>
      </w:r>
    </w:p>
    <w:p>
      <w:pPr>
        <w:pStyle w:val="Normal"/>
        <w:spacing w:lineRule="auto" w:line="264"/>
        <w:ind w:left="855" w:hanging="285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система економічних відносин, які виникають в процесі формування, розподілу та використання фондів грошових ресурсів підприємств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1. Фінансові ресурси підприємств утворюються за рахунок: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власних кошт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власних коштів і коштів, що надходять у порядку перерозподілу грошових кошт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власних і залучених коштів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4) власних коштів, прибутку, кредитних інвестицій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2. Відтворення основних засобів фінансується за рахунок: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прибутку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2) надходжень з фінансового ринку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 амортизаційних відрахувань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13. Принципи організації фінансів підприємств: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1) самоокупність і самофінансування;</w:t>
      </w:r>
    </w:p>
    <w:p>
      <w:pPr>
        <w:pStyle w:val="Normal"/>
        <w:spacing w:lineRule="auto" w:line="264"/>
        <w:ind w:left="855" w:hanging="285"/>
        <w:jc w:val="both"/>
        <w:rPr/>
      </w:pPr>
      <w:r>
        <w:rPr>
          <w:sz w:val="28"/>
        </w:rPr>
        <w:t>2)</w:t>
      </w:r>
      <w:r>
        <w:rPr>
          <w:sz w:val="28"/>
          <w:lang w:val="en-US"/>
        </w:rPr>
        <w:t> </w:t>
      </w:r>
      <w:r>
        <w:rPr>
          <w:sz w:val="28"/>
        </w:rPr>
        <w:t>відповідальність за підсумки господарської діяльності, фінансове планування, самоокупність;</w:t>
      </w:r>
    </w:p>
    <w:p>
      <w:pPr>
        <w:pStyle w:val="Normal"/>
        <w:spacing w:lineRule="auto" w:line="264"/>
        <w:ind w:left="855" w:hanging="285"/>
        <w:jc w:val="both"/>
        <w:rPr>
          <w:sz w:val="28"/>
        </w:rPr>
      </w:pPr>
      <w:r>
        <w:rPr>
          <w:sz w:val="28"/>
        </w:rPr>
        <w:t>3) самоокупність, самофінансування, відповідальність за підсумки господарської діяльності, фінансове планування, фінансова дисципліна, поділ фінансових ресурсів на власні і залучені, створення резервних фондів.</w:t>
      </w:r>
    </w:p>
    <w:p>
      <w:pPr>
        <w:pStyle w:val="Heading"/>
        <w:spacing w:lineRule="auto" w:line="26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14. Грошовий оборот – це</w:t>
      </w:r>
    </w:p>
    <w:p>
      <w:pPr>
        <w:pStyle w:val="Normal"/>
        <w:spacing w:lineRule="auto" w:line="264"/>
        <w:ind w:left="540" w:firstLine="30"/>
        <w:jc w:val="both"/>
        <w:rPr>
          <w:sz w:val="28"/>
        </w:rPr>
      </w:pPr>
      <w:r>
        <w:rPr>
          <w:sz w:val="28"/>
        </w:rPr>
        <w:t>1) формування й розподіл грошових фондів;</w:t>
      </w:r>
    </w:p>
    <w:p>
      <w:pPr>
        <w:pStyle w:val="Normal"/>
        <w:spacing w:lineRule="auto" w:line="264"/>
        <w:ind w:left="540" w:firstLine="30"/>
        <w:jc w:val="both"/>
        <w:rPr>
          <w:sz w:val="28"/>
        </w:rPr>
      </w:pPr>
      <w:r>
        <w:rPr>
          <w:sz w:val="28"/>
        </w:rPr>
        <w:t>2) розподіл виручки від реалізації продукції;</w:t>
      </w:r>
    </w:p>
    <w:p>
      <w:pPr>
        <w:pStyle w:val="Normal"/>
        <w:spacing w:lineRule="auto" w:line="264"/>
        <w:ind w:left="540" w:firstLine="30"/>
        <w:jc w:val="both"/>
        <w:rPr>
          <w:sz w:val="28"/>
        </w:rPr>
      </w:pPr>
      <w:r>
        <w:rPr>
          <w:sz w:val="28"/>
        </w:rPr>
        <w:t>3) виявлення сутності грошей у русі;</w:t>
      </w:r>
    </w:p>
    <w:p>
      <w:pPr>
        <w:pStyle w:val="Normal"/>
        <w:spacing w:lineRule="auto" w:line="264"/>
        <w:ind w:left="540" w:firstLine="30"/>
        <w:jc w:val="both"/>
        <w:rPr>
          <w:sz w:val="28"/>
        </w:rPr>
      </w:pPr>
      <w:r>
        <w:rPr>
          <w:sz w:val="28"/>
        </w:rPr>
        <w:t>4) виробництво і реалізація продукції;</w:t>
      </w:r>
    </w:p>
    <w:p>
      <w:pPr>
        <w:pStyle w:val="Normal"/>
        <w:spacing w:lineRule="auto" w:line="264"/>
        <w:ind w:left="540" w:firstLine="30"/>
        <w:jc w:val="both"/>
        <w:rPr>
          <w:sz w:val="28"/>
        </w:rPr>
      </w:pPr>
      <w:r>
        <w:rPr>
          <w:sz w:val="28"/>
        </w:rPr>
        <w:t>5) немає правильної відповіді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709" w:bottom="158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823"/>
        </w:tabs>
        <w:ind w:left="1823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ahoma" w:hAnsi="Tahoma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4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234"/>
      <w:jc w:val="center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11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firstLine="743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1:16:00Z</dcterms:created>
  <dc:creator>petruk</dc:creator>
  <dc:description/>
  <dc:language>en-US</dc:language>
  <cp:lastModifiedBy>petruk</cp:lastModifiedBy>
  <cp:lastPrinted>2001-11-10T13:21:00Z</cp:lastPrinted>
  <dcterms:modified xsi:type="dcterms:W3CDTF">2001-11-13T07:18:00Z</dcterms:modified>
  <cp:revision>82</cp:revision>
  <dc:subject/>
  <dc:title/>
</cp:coreProperties>
</file>